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303</w:t>
        <w:tab/>
        <w:t>PERMITS TO USE MECHANICAL METHODS FOR OYSTERS OR CLAMS ON</w:t>
      </w:r>
      <w:r>
        <w:rPr>
          <w:w w:val="99"/>
        </w:rPr>
        <w:t xml:space="preserve"> </w:t>
      </w:r>
      <w:r>
        <w:rPr/>
        <w:t>SHELLFISH LEASES OR FRANCHISES REQUIR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Temporary Amendment Eff. September 1, 2000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Repealed Eff. May 1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